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ЛЕКТРООБОГРЕВСТРО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Дешпетко Виктор Владимирович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Н 5902146328</w:t>
        <w:tab/>
        <w:t xml:space="preserve">                                    КПП 590201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адно-Уральский банк Сбербанка РФ г. Перм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/сч. 4070281094909017280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/сч. 3010181090000000060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К 04577360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(плательщик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ОО «Электрообогревстрой» Ленинское ОСБ №22/0266 г. Пермь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ГРН 1045900079334</w:t>
        <w:tab/>
        <w:t>ОКФС 16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КПО 72204174</w:t>
        <w:tab/>
        <w:t>ОКОПФ 65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КОГУ 49013</w:t>
        <w:tab/>
        <w:t>ОКВЭД 40.30.5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и постановке на учет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/>
        <w:jc w:val="center"/>
        <w:rPr/>
      </w:pPr>
      <w:r>
        <w:rPr>
          <w:sz w:val="28"/>
          <w:szCs w:val="28"/>
        </w:rPr>
        <w:t>Выдано ИФНС РФ Ленинскому району г. Перми от 20 апреля 2004 г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рес юр.: 614000,  г.Пермь, ул. Сибирская, 22а-4 тел.: 212-03-29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14058, г.Пермь, ул. Алтайская, д.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/факс: (342)238-59-44, 238-58-93, 291-12-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54:00Z</dcterms:created>
  <dc:creator>Секретарь</dc:creator>
  <dc:description/>
  <dc:language>en-US</dc:language>
  <cp:lastModifiedBy>Секретарь</cp:lastModifiedBy>
  <dcterms:modified xsi:type="dcterms:W3CDTF">2007-12-26T09:54:00Z</dcterms:modified>
  <cp:revision>3</cp:revision>
  <dc:subject/>
  <dc:title>БАНКОВСКИЕ РЕКВИЗИТЫ</dc:title>
</cp:coreProperties>
</file>